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TextBody"/>
        <w:spacing w:lineRule="auto" w:line="360" w:before="12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PORTARIA n.      /201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 e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a Portaria 121 de 25 de janeiro de 2012 que institui a Unidade de Acolhimento para pessoas com necessidades decorrentes do uso de Crack, Álcool e Outras Drogas (Unidade de Acolhimento), no componente de atenção residencial de caráter transitório da Rede de Atenção Psicossocial.</w:t>
      </w:r>
      <w:r>
        <w:rPr>
          <w:rFonts w:eastAsia="Arial" w:cs="Arial"/>
          <w:b/>
          <w:bCs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2340" w:leader="none"/>
        </w:tabs>
        <w:spacing w:lineRule="auto" w:line="360" w:before="120" w:after="0"/>
        <w:ind w:firstLine="11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que a Unidade de Acolhimento tem como objetivo básico oferecer acolhimento voluntário e cuidados contínuos para pessoas com necessidades decorrentes do uso de crack, álcool e outras drogas, em situação de vulnerabilidade social e familiar e que demandem acompanhamento terapêutico e protetiv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5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que a Unidade de Acolhimento deve garantir os direitos de moradia, educação e convivência familiar e social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CONSIDERANDO</w:t>
      </w:r>
      <w:r>
        <w:rPr>
          <w:rFonts w:eastAsia="Arial" w:cs="Arial" w:ascii="Arial" w:hAnsi="Arial"/>
          <w:color w:val="000000"/>
        </w:rPr>
        <w:t xml:space="preserve"> que em </w:t>
      </w:r>
      <w:r>
        <w:rPr>
          <w:rFonts w:eastAsia="TimesNewRomanPSMT" w:cs="Arial" w:ascii="Arial" w:hAnsi="Arial"/>
          <w:color w:val="000000"/>
        </w:rPr>
        <w:t xml:space="preserve">Municípios ou regiões de saúde com população acima de 200.000 (duzentos mil) habitantes é </w:t>
      </w:r>
      <w:r>
        <w:rPr>
          <w:rFonts w:eastAsia="Arial" w:cs="Arial" w:ascii="Arial" w:hAnsi="Arial"/>
          <w:color w:val="000000"/>
        </w:rPr>
        <w:t xml:space="preserve"> indicada a instalação de um Unidade de Acolhimento Adulto, </w:t>
      </w:r>
      <w:r>
        <w:rPr>
          <w:rFonts w:eastAsia="TimesNewRomanPSMT" w:cs="Arial" w:ascii="Arial" w:hAnsi="Arial"/>
          <w:color w:val="000000"/>
        </w:rPr>
        <w:t>destinada a pessoas  de ambos os sexos que fazem uso do crack, álcool e outras drogas, maiores de dezoito anos, que apresentem acentuada vulnerabilidade social e/ou familiar e demandem acompanhamento terapêutico e protetivo de caráter transitório, conforme art. 9º, inciso I c/c §2°,inciso I da Portaria nº 3.088, republicada em 21 de maio de 2013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</w:rPr>
        <w:t>CONSIDERANDO</w:t>
      </w:r>
      <w:r>
        <w:rPr>
          <w:rFonts w:eastAsia="Arial" w:cs="Arial" w:ascii="Arial" w:hAnsi="Arial"/>
          <w:color w:val="000000"/>
        </w:rPr>
        <w:t xml:space="preserve"> que o critério populacional é apenas um dos estabelecidos para implantação de Unidade de Acolhimento, podendo haver pactuação com outros municípios para habilitação do serviç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  <w:bCs/>
        </w:rPr>
        <w:t>a</w:t>
      </w:r>
      <w:r>
        <w:rPr>
          <w:rFonts w:eastAsia="Arial" w:cs="Arial" w:ascii="Arial" w:hAnsi="Arial"/>
        </w:rPr>
        <w:t xml:space="preserve"> Portaria nº 3.088, de 23/12/2011 que institui a Rede de Atenção Psicossocial (RAPS) cuja finalidade é a criação, ampliação e articulação de pontos de atenção para pessoas com sofrimento ou transtorno mental, incluindo aquelas com necessidades decorrentes do uso de crack, álcool e outras drogas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 e Resolução CIR n°_________, comprometendo-se a implantar 01 (uma) Unidade de Acolhimento,  pactuando com os municípios de ___________________________,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RESOLV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URAR PROCEDIMENTO PREPARATÓRIO em desfavor do município de ____________________, visando acompanhar o processo de cadastramento, habilitação e funcionamento da Unidade de Acolhimento e, por conseguinte, possa a população beneficiar-se deste serviço especializado de saúde mental,  </w:t>
      </w:r>
      <w:r>
        <w:rPr>
          <w:rFonts w:cs="Arial" w:ascii="Arial" w:hAnsi="Arial"/>
        </w:rPr>
        <w:t xml:space="preserve">determinando-se inicialmente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Autuação do presente despacho, registrando-se em livro próprio, bem como se arquivando cópia na pasta respectiva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A remessa deste despacho, por meio eletrônico, ao CAODS/MPPI, para conhecimento, conforme determina o art. 6º, § 1º, da Resolução nº 01/2008, do Colendo Colégio de Procuradores de Justiça do Estado do Piauí, e para fins de publicação no Diário de Justiça do Estado do Piauí, via e-mail institucional, devendo o envio ser certificado nos auto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A confecção de extrato a ser remetido, por meio eletrônico, à Secretaria-Geral do Ministério Público, para a devida divulgação na imprensa oficial, propiciando a publicação e registro desta Portaria no sítio eletrônico da Procuradoria Geral de Justiça, conforme artigo 4º, inciso VI e artigo 7º, § 2º, inciso II, da Resolução nº 23, de 17 de setembro de 2007, do Conselho Nacional do Ministério Públic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Adotar providências que se forem mostrando necessárias no curso do processamento deste Procedimento Preparatório e, inicialment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1. oficiar ao Prefeito de ____________________ e a(o) Secretária(o) Municipal de Saúde para que esclareçam, no prazo de 10 (dez) dias úteis, sobre a existência de plano/projeto de implementação da Unidade de Acolhimento no Município, encaminhando-se cópias da documentação existente, bem como demais esclarecimentos e informações que forem julgadas pertinente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Nomeio, sob compromisso, para secretariar os trabalhos, o servidor ______________________, lotado(a) nesta Promotoria de Justiç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a conclusão deste Procedimento Preparatório é de 90 (noventa) dias, consoante art.22 da Resolução nº01/2008 do Colégio de Procuradores de Justiça, ressaltando-se que, à vista da imprescindibilidade da realização ou conclusão de diligências, o prazo acima citado poderá ser prorrogado pelo mesmo período, uma única vez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. Cumpra-se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adas as providências preliminares, retornem para ulteriores deliberações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, ___ de ________ de 2014.</w:t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>Promotor(a) de Justiça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80" w:right="18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kern w:val="2"/>
        <w:lang w:eastAsia="zxx" w:bidi="zxx"/>
      </w:rPr>
    </w:pPr>
    <w:r>
      <w:rPr>
        <w:rStyle w:val="WWAbsatzStandardschriftart11111111"/>
        <w:b/>
        <w:bCs/>
        <w:kern w:val="2"/>
        <w:lang w:eastAsia="zxx" w:bidi="zxx"/>
      </w:rPr>
      <w:fldChar w:fldCharType="begin"/>
    </w:r>
    <w:r>
      <w:rPr>
        <w:rStyle w:val="WWAbsatzStandardschriftart11111111"/>
        <w:b/>
        <w:kern w:val="2"/>
        <w:bCs/>
        <w:lang w:eastAsia="zxx" w:bidi="zxx"/>
      </w:rPr>
      <w:instrText xml:space="preserve"> PAGE \* ARABIC </w:instrText>
    </w:r>
    <w:r>
      <w:rPr>
        <w:rStyle w:val="WWAbsatzStandardschriftart11111111"/>
        <w:b/>
        <w:kern w:val="2"/>
        <w:bCs/>
        <w:lang w:eastAsia="zxx" w:bidi="zxx"/>
      </w:rPr>
      <w:fldChar w:fldCharType="separate"/>
    </w:r>
    <w:r>
      <w:rPr>
        <w:rStyle w:val="WWAbsatzStandardschriftart11111111"/>
        <w:b/>
        <w:kern w:val="2"/>
        <w:bCs/>
        <w:lang w:eastAsia="zxx" w:bidi="zxx"/>
      </w:rPr>
      <w:t>4</w:t>
    </w:r>
    <w:r>
      <w:rPr>
        <w:rStyle w:val="WWAbsatzStandardschriftart11111111"/>
        <w:b/>
        <w:kern w:val="2"/>
        <w:bCs/>
        <w:lang w:eastAsia="zxx" w:bidi="zxx"/>
      </w:rPr>
      <w:fldChar w:fldCharType="end"/>
    </w:r>
  </w:p>
  <w:p>
    <w:pPr>
      <w:pStyle w:val="Normal"/>
      <w:spacing w:lineRule="atLeast" w:line="200"/>
      <w:rPr>
        <w:kern w:val="2"/>
        <w:lang w:eastAsia="zxx" w:bidi="zxx"/>
      </w:rPr>
    </w:pPr>
    <w:r>
      <w:rPr>
        <w:kern w:val="2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74875</wp:posOffset>
          </wp:positionH>
          <wp:positionV relativeFrom="paragraph">
            <wp:posOffset>-116205</wp:posOffset>
          </wp:positionV>
          <wp:extent cx="800735" cy="826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WWAbsatzStandardschriftart11111111"/>
        <w:rFonts w:ascii="Arial Narrow;Arial" w:hAnsi="Arial Narrow;Arial" w:eastAsia="Arial Narrow;Arial" w:cs="Arial Narrow;Arial"/>
        <w:kern w:val="2"/>
        <w:sz w:val="22"/>
        <w:szCs w:val="22"/>
        <w:lang w:eastAsia="zxx" w:bidi="zxx"/>
      </w:rPr>
    </w:pPr>
    <w:r>
      <w:rPr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;Arial" w:cs="Arial Narrow;Arial" w:ascii="Arial Narrow;Arial" w:hAnsi="Arial Narrow;Arial"/>
        <w:kern w:val="2"/>
        <w:sz w:val="22"/>
        <w:szCs w:val="22"/>
        <w:lang w:eastAsia="zxx" w:bidi="zxx"/>
      </w:rPr>
      <w:t>__</w:t>
    </w:r>
    <w:r>
      <w:rPr/>
      <w:t xml:space="preserve"> Promotoria de Justiça de </w:t>
    </w:r>
    <w:r>
      <w:rPr>
        <w:rStyle w:val="WWAbsatzStandardschriftart11111111"/>
        <w:rFonts w:cs="Arial Narrow;Arial" w:ascii="Arial Narrow;Arial" w:hAnsi="Arial Narrow;Arial"/>
        <w:kern w:val="2"/>
        <w:lang w:eastAsia="zxx"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hanging="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bidi="ar-SA" w:eastAsia="zh-CN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7:00Z</dcterms:created>
  <dc:creator>Loss</dc:creator>
  <dc:description/>
  <dc:language>en-US</dc:language>
  <cp:lastModifiedBy>MPPI</cp:lastModifiedBy>
  <dcterms:modified xsi:type="dcterms:W3CDTF">2014-09-09T15:37:00Z</dcterms:modified>
  <cp:revision>2</cp:revision>
  <dc:subject/>
  <dc:title>StarWriter</dc:title>
</cp:coreProperties>
</file>